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</w:rPr>
              <w:t>FESTIWAL GESI W ŁOJEWIE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9 listopada 2024 r. Łojewo </w:t>
            </w:r>
          </w:p>
        </w:tc>
      </w:tr>
      <w:tr>
        <w:trPr>
          <w:trHeight w:val="2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24"/>
                <w:szCs w:val="24"/>
              </w:rPr>
              <w:t>FORMULARZ ZGŁOSZENIOWY WYSTAWCY</w:t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59"/>
        <w:gridCol w:w="3827"/>
      </w:tblGrid>
      <w:tr>
        <w:trPr>
          <w:trHeight w:val="4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EŁNA 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ADRES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(ULICA, NUMER, KOD, MIEJSCOWO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5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LEFON KONTAKTOWY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DATA PRZYJAZDU I WY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ZCZEGÓŁOWY WYKAZ ASORTYMENTU OFEROWANEGO DO SPRZEDAŻY NA FESTIWALU</w:t>
            </w:r>
          </w:p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Open Sans" w:hAnsi="Open Sans" w:cs="Open Sans"/>
                <w:b/>
                <w:b/>
                <w:iCs/>
                <w:sz w:val="10"/>
              </w:rPr>
            </w:pPr>
            <w:r>
              <w:rPr>
                <w:rFonts w:cs="Open Sans" w:ascii="Open Sans" w:hAnsi="Open Sans"/>
                <w:b/>
                <w:iCs/>
                <w:sz w:val="1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SOBA ODPOWIEDZIALNA NA MIEJSCU ZA KONTAKT Z ORGANIZATOREM (IMIĘ, NAZWISKO, TEL. KONTAKTOW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OPIS/WIELKOŚĆ STOISK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1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 xml:space="preserve">ZAPOTRZEBOWANIE NA MOC ELEKTRYCZNĄ WRAZ WYSZCZEGÓLNIENIEM WYKORZYSTYWANYCH </w:t>
              <w:br/>
              <w:t xml:space="preserve">W TRAKCIE PROWADZENIA DZIAŁALNOŚCI HANDLOWEJ URZADZEŃ ELEKTRYCZNYCH I ICH ZAPOTRZEBOWANIA  ENERGETYCZNEGO (ILOŚĆ KW KAŻDEGO URZĄDENIA ZGODNIE Z TABLICZKĄ ZNAMIONOWĄ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UWAG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eastAsia="Times New Roman" w:cs="Open Sans"/>
                <w:kern w:val="0"/>
                <w:lang w:eastAsia="pl-PL"/>
              </w:rPr>
            </w:pPr>
            <w:r>
              <w:rPr>
                <w:rFonts w:cs="Open Sans" w:ascii="Open Sans" w:hAnsi="Open Sans"/>
                <w:b/>
                <w:iCs/>
                <w:sz w:val="20"/>
                <w:szCs w:val="20"/>
              </w:rPr>
              <w:t xml:space="preserve">Adres mailowy do wysłania zgłoszenia: promocja@gminainowroclaw.eu, telefon 52 355 58 28 (kontakt w godzinach: 7:30 – 15.30). Adres pocztowy do wysłania zgłoszenia: Urząd Gminy Inowrocław, ul. Królowej Jadwigi 43, 88-100 Inowrocław.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134" w:right="1133" w:gutter="0" w:header="0" w:top="142" w:footer="0" w:bottom="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3:00Z</dcterms:created>
  <dc:creator>.</dc:creator>
  <dc:description/>
  <cp:keywords/>
  <dc:language>en-US</dc:language>
  <cp:lastModifiedBy>wybory</cp:lastModifiedBy>
  <dcterms:modified xsi:type="dcterms:W3CDTF">2024-10-1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