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48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874135" r:id="rId2"/>
        </w:object>
      </w:r>
      <w:r>
        <w:rPr>
          <w:szCs w:val="24"/>
        </w:rPr>
        <w:t xml:space="preserve"> </w:t>
      </w:r>
      <w:r>
        <w:rPr>
          <w:b/>
          <w:szCs w:val="24"/>
        </w:rPr>
        <w:t>WOJEWODA KUJAWSKO-POMORSKI</w:t>
        <w:br/>
      </w:r>
      <w:r>
        <w:rPr>
          <w:szCs w:val="24"/>
        </w:rPr>
        <w:t xml:space="preserve">               WIn.II.747.1.3.2024.JS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WIR.II.747.1.5.2024.JS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240"/>
        <w:jc w:val="center"/>
        <w:rPr>
          <w:sz w:val="24"/>
          <w:szCs w:val="24"/>
        </w:rPr>
      </w:pPr>
      <w:r>
        <w:rPr>
          <w:sz w:val="24"/>
          <w:szCs w:val="24"/>
        </w:rPr>
        <w:t>z dnia 11 lipca 2024 r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</w:rPr>
        <w:t xml:space="preserve">Na podstawie art. 7 ust. 1 pkt 3, ust. 1a ustawy z dnia 24 lipca 2015 r.                           o przygotowaniu i realizacji strategicznych inwestycji w zakresie sieci przesyłowych (Dz. U. z 2024 r., poz. 555 ze zm.) </w:t>
      </w:r>
      <w:r>
        <w:rPr>
          <w:sz w:val="24"/>
          <w:szCs w:val="24"/>
        </w:rPr>
        <w:t>oraz pkt 99 rozporządzenia Rady Ministrów z dnia 21 listopada 2023 r. w sprawie wykazu inwestycji towarzyszących polegających na przebudowie istniejących linii elektroenergetycznych stanowiących elementy sieci dystrybucyjnej</w:t>
        <w:br/>
        <w:t>o napięciu równym lub wyższym 110 kV (Dz. U. poz. 2570), oraz</w:t>
        <w:br/>
        <w:t>art. 10 § 1 ustawy z dnia 14 czerwca 1960 r. Kodeks postępowania administracyjnego (Dz. U. z 2023 r. poz. 775 z późn. zm.), zwanej dalej „K.p.a.”,</w:t>
      </w:r>
    </w:p>
    <w:p>
      <w:pPr>
        <w:pStyle w:val="TextBody"/>
        <w:spacing w:before="240" w:after="240"/>
        <w:jc w:val="center"/>
        <w:rPr/>
      </w:pPr>
      <w:r>
        <w:rPr>
          <w:b/>
          <w:sz w:val="24"/>
          <w:szCs w:val="24"/>
        </w:rPr>
        <w:t>zawiadamiam o wszczęciu postępowania administracyjnego</w:t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wniosek pełnomocnika spółki Enea Operator Sp. z o.o. z siedzibą w Poznaniu (pismo </w:t>
        <w:br/>
        <w:t xml:space="preserve">z dnia 4 czerwca 2024 r.), o wydanie decyzji o ustaleniu lokalizacji inwestycji towarzyszącej strategicznej inwestycji w zakresie sieci przesyłowej polegającej na przebudowie istniejącej linii elektroenergetycznej 110 kV relacji Marulewska – </w:t>
      </w:r>
      <w:bookmarkStart w:id="0" w:name="_Hlk493002967"/>
      <w:r>
        <w:rPr>
          <w:sz w:val="24"/>
          <w:szCs w:val="24"/>
        </w:rPr>
        <w:t>Gniewkowo pn. „Przebudowa linii napowietrznej WN 110 kV Marulewska – Gniewkowo”.</w:t>
      </w:r>
    </w:p>
    <w:p>
      <w:pPr>
        <w:pStyle w:val="TextBody"/>
        <w:spacing w:before="240" w:after="120"/>
        <w:rPr/>
      </w:pPr>
      <w:bookmarkEnd w:id="0"/>
      <w:r>
        <w:rPr>
          <w:sz w:val="24"/>
          <w:u w:val="single"/>
        </w:rPr>
        <w:t>Inwestycja lokalizowana będzie na następujących nieruchomościach:</w:t>
      </w:r>
    </w:p>
    <w:p>
      <w:pPr>
        <w:pStyle w:val="TextBody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wiat inowrocławski: 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 xml:space="preserve">Gmina Gniewkowo, obręb Wielowieś_1, </w:t>
      </w:r>
      <w:r>
        <w:rPr>
          <w:sz w:val="24"/>
          <w:szCs w:val="24"/>
        </w:rPr>
        <w:t xml:space="preserve">dz. nr ewid.: 216/5 (KW BY1I/00016673/7), 39/3 (KW BY1I/00040890/1), 39/4 (KW BY1I/00040891/8), 39/5 (KW BY1I/00040892/5), 39/2 (KW BY1I/00050624/9), 290 (KW BY1I/00039092/7), 40 (KW BY1I/00029477/7), 44/1 (KW BY1I/00029477/7), 38/2 (KW BY1I/00005552/3), 37 (KW BY1I/00029477/7), 48 (KW BY1I/00004643/1), 49/2 (KW BY1I/00004644/8), 49/1 (KW BY1I/00004644/8), 50/2 (KW BY1I/00004645/5), 51/2 (KW BY1I/00004646/2), 52/1 (KW BY1I/00006321/2), 53/5 (KW BY1I/00051760/1), 53/6 (KW BY1I/00006995/7), 53/7 (KW BY1I/0006995/7), 53/8 (KW BY1I/00054278/6), 306/2 (KW BY1I/00076280/3), 55/1 (KW BY1I/00020386/9), 4270/2 (KW BY1I/00070740/4), 56/10 (KW BY1I/00027936/9), 56/9 (KW BY1I/00040241/7), 65/6 (KW BY1I/00040241/7), 65/8 (KW BY1I/00014454/2), 44/2 (KW BY1I/00029479/1), 46/4 (KW BY1I/00011123/2), 66/1 (KW BY1I/00029479/1), 65/7 (KW BY1I/00014454/2), 87/4 (KW BY1I/00029479/1), 71/1 (KW BY1I/00006317/1), 72 (KW BY1I/00011122/5), 71/2 (KW BY1I/00006317/1), 75 (KW BY1I/00006316/4), 165/7 (KW BY1I/00070776/5), 165/1 (KW BY1I/00043777/4), 171 (KW BY1I/00081094/0), 169/4 (KW BY1I/00081094/0), 169/1 (KW BY1I/00006315/7), 169/3 (KW BY1I/00065519/8), 176/1 (KW BY1I/00045835/3), </w:t>
      </w:r>
      <w:r>
        <w:rPr>
          <w:b/>
          <w:sz w:val="24"/>
          <w:szCs w:val="24"/>
        </w:rPr>
        <w:t xml:space="preserve">obręb Bąbolin, </w:t>
      </w:r>
      <w:r>
        <w:rPr>
          <w:sz w:val="24"/>
          <w:szCs w:val="24"/>
        </w:rPr>
        <w:t xml:space="preserve">dz. nr ewid.: 17/18 (KW BY1I/00086757/1), 17/14 (KW BY1I/00067841/8), 20 (KW BY1I/00027765/9), 19/3 (KW BY1I/00030813/5), 102/1 (KW BY1I/00068760/3), </w:t>
      </w:r>
      <w:r>
        <w:rPr>
          <w:b/>
          <w:sz w:val="24"/>
          <w:szCs w:val="24"/>
        </w:rPr>
        <w:t xml:space="preserve">obręb Ostrowo_1, </w:t>
      </w:r>
      <w:r>
        <w:rPr>
          <w:sz w:val="24"/>
          <w:szCs w:val="24"/>
        </w:rPr>
        <w:t xml:space="preserve">dz. nr ewid.: 30 (KW BY1I/00005771/4), </w:t>
      </w:r>
      <w:r>
        <w:rPr>
          <w:b/>
          <w:sz w:val="24"/>
          <w:szCs w:val="24"/>
        </w:rPr>
        <w:t xml:space="preserve">obręb Wierzbiczany, </w:t>
      </w:r>
      <w:r>
        <w:rPr>
          <w:sz w:val="24"/>
          <w:szCs w:val="24"/>
        </w:rPr>
        <w:t xml:space="preserve">dz. nr ewid.: 20 (KW BY1I/00025039/7), 1/3 (KW BY1I/00068211/0), 1/1 (KW BY1I/00068209/3), 1/2 (KW BY1I/00068210/3), 2 (KW BY1I/00071390/2), 24 (KW BY1I/00050275/7), 4 (KW BY1I/00067384/6), 6/1 (KW BY1I/00025039/7), 8/4 (KW BY1I/00008934/6), 10 (KW BY1I/00025039/7), 223/2 (KW BY1I/00054990/3), 224 (KW BY1I/00030610/2), 225 (KW BY1I/00030611/9), 226 (KW BY1I/00030612/6), 227 (KW BY1I/00030613/3), 228 (KW BY1I/00030614/0), 229 (KW BY1I/00030615/7), 230 (KW BY1I/00030616/4), 231 (KW BY1I/00030617/1), 232 (KW BY1I/00030618/8), 233 (KW BY1I/00030619/5), 234 (KW BY1I/00030620/5), 235 (KW BY1I/00030621/2), 236 (KW BY1I/00030622/9), 237 (KW BY1I/00030623/6), 238 (KW BY1I/00030624/3), 239 (KW BY1I/00030625/0), 240 (KW BY1I/00030626/7), 241 (KW BY1I/00030627/4), 242 (KW BY1I/00030628/1), 243 (KW BY1I/00030629/8), 244 (KW BY1I/00030630/8), 245 (KW BY1I/00030631/5), 246 (KW BY1I/00030632/2), 247 (KW BY1I/00030633/9), 248 (KW BY1I/00030634/6), 249 (KW BY1I/00030635/3), 250 (KW BY1I/00030636/0), 251 (KW BY1I/00030637/7), 252 (KW BY1I/00030638/4), 253 (KW BY1I/00039/1), 254 (KW BY1I/00030640/1), 255 (KW BY1I/00030641/8), 256 (KW BY1I/00030642/5), 257 (KW BY1I/00030643/2), 258 (KW BY1I/00030644/9), 259 (KW BY1I/00030645/6), 261 (KW BY1I/00062722/3), 4152/3 (KW BY1I/00060461/1), 12 (KW BY1I/00025039/7), 15 (KW BY1I/00067383/9), 16 (KW BY1I/00087356/7), 17 (KW BY1I/00067254/6), </w:t>
      </w:r>
      <w:r>
        <w:rPr>
          <w:b/>
          <w:sz w:val="24"/>
          <w:szCs w:val="24"/>
        </w:rPr>
        <w:t xml:space="preserve">obręb Gąski, </w:t>
      </w:r>
      <w:r>
        <w:rPr>
          <w:sz w:val="24"/>
          <w:szCs w:val="24"/>
        </w:rPr>
        <w:t>dz. nr ewid.: 76 (KW BY1I/00048460/1), 77 (KW BY1I/00002547/4), 78 (KW BY1I/00006070/7), 79 (KW BY1I/00005423/0, 80/5 (KW BY1I/00005379/6), 75 (KW BY1I/00048460/1), 74 (KW BY1I/00005408/9), 81 (KW BY1I/00047741/1), 87/1 (KW BY1I/00014295/9), 87/2 (KW BY1I/00036986/0), 86 (KW BY1I/00006073/8), 85 (KW BY1I/00005408/9), 84 (KW BY1I/00006070/7), 102/8 (KW BY1I/00069730/1), 83 (KW BY1I/00062723/0), 99 (KW BY1I/00048460/1), 98/2 (KW BY1I/00069730/1), 96 (KW BY1I/00047741/1), 58 (KW BY1I/00042686/2), 57 (KW BY1I/0005375/8), 53/1 (KW BY1I/00042578/2), 53/2 (KW BY1I/00042578/2), 51/2 (KW BY1I/00042585/4), 50 (KW BY1I/00048460/1), 60/10 (KW BY1I/00069356/5), 60/12 (KW BY1I/00069730/1), 41/2 (KW BY1I/00084233/8), 29 (KW BY1I/00020241/1), 40 (KW BY1I/00020312/0), 35 (KW BY1I/00074703/1), 31 (KW BY1I/00048460/1), 24 (KW BY1I/00052329/5), 25 (KW BY1I/00034446/9), 32 (KW BY1I/00033758/2), 23 (KW BY1I/00087356/7), 410 (KW BY1I/00020699/6), 34/2 (KW BY1I/00048460/1)</w:t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 xml:space="preserve">Gmina Dąbrowa Biskupia, obręb Parchanie, </w:t>
      </w:r>
      <w:r>
        <w:rPr>
          <w:sz w:val="24"/>
          <w:szCs w:val="24"/>
        </w:rPr>
        <w:t>dz. nr ewid.: 38/2 (KW BY1I/00025758/3), 39/2 (KW BY1I/00022454/1), 39/1 (KW BY1I/00073367/6), 47/1 (KW BY1I/00065560/0)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Gmina Inowrocław, obręb Słońsko, </w:t>
      </w:r>
      <w:r>
        <w:rPr>
          <w:sz w:val="24"/>
          <w:szCs w:val="24"/>
        </w:rPr>
        <w:t xml:space="preserve">dz. nr ewid.: 177/1 (BY1I/00073367/6), 177/3 (BY1I/00022359/5), 176/6 (KW BY1I/00055972/8), 176/1 (KW BY1I/00033803/3), 174 (KW BY1I/00014713/6), 178 (KW BY1I/00060654/1), 225 (KW BY1I/00070366/8), 214/4 (KW BY1I/00015152/2), 238 (KW BY1I/00000945/0), 212/2 (KW BY1I/00019044/0), </w:t>
      </w:r>
      <w:r>
        <w:rPr>
          <w:b/>
          <w:sz w:val="24"/>
          <w:szCs w:val="24"/>
        </w:rPr>
        <w:t xml:space="preserve">obręb Marcinkowo, </w:t>
      </w:r>
      <w:r>
        <w:rPr>
          <w:sz w:val="24"/>
          <w:szCs w:val="24"/>
        </w:rPr>
        <w:t xml:space="preserve">dz. nr ewid.: 14 (KW BY1I/00015192/4), 13 (KW BY1I/00001041/0), 11 (KW BY1I/00087501/9), 22 (KW BY1I/00003785/1), 23 (KW BY1I/00000981/4), 28 (KW BY1I/00076323/7), 30 (BY1I/00008545/2), 31 (KW BY1I/00001041/0), 29 (KW BY1I/00069807/2), 10 (KW BY1I/00076323/7), 3 (KW BY1I/00077840/4), 4 (KW BY1I/00004141/2), 5 (KW BY1I/00039792/4), 2/2 (KW BY1I/00022599/9), 7/2 (KW BY1I/00080625/5), 7/1 (KW BY1I/00004144/3), 8/1 (KW BY1I/00004142/9), </w:t>
      </w:r>
      <w:r>
        <w:rPr>
          <w:b/>
          <w:sz w:val="24"/>
          <w:szCs w:val="24"/>
        </w:rPr>
        <w:t xml:space="preserve">obręb Olszewice, </w:t>
      </w:r>
      <w:r>
        <w:rPr>
          <w:sz w:val="24"/>
          <w:szCs w:val="24"/>
        </w:rPr>
        <w:t xml:space="preserve">dz. nr ewid.: 104/2 (KW BY1I/00036788/2), 24 (KW BY1I/00073105/2), 22 (KW BY1I/00008667/3), 21 (KW BY1I/00009030/6), 23 (KW BY1I/00009032/0), 29 (KW BY1I/00069807/2), 25 (KW BY1I/00073105/2), 102 (KW BY1I/00055082/2), </w:t>
      </w:r>
      <w:r>
        <w:rPr>
          <w:b/>
          <w:sz w:val="24"/>
          <w:szCs w:val="24"/>
        </w:rPr>
        <w:t xml:space="preserve">obręb Turzany, </w:t>
      </w:r>
      <w:r>
        <w:rPr>
          <w:sz w:val="24"/>
          <w:szCs w:val="24"/>
        </w:rPr>
        <w:t xml:space="preserve">dz. nr ewid.: 54 (KW BY1I/00013280/4), 56/1 (KW BY1I/00073749/8), 57 (KW BY1I/00058395/0), 58 (KW BY1I/00014557/4), 47 (KW BY1I/00003792/3), 48 (KW BY1I/00012596/5), 50 (KW BY1I/00007084/5), 51 (KW BY1I/00000053/0), 41 (KW BY1I/00070354/1), 31 (KW BY1I/00015889/7), 32/1 (KW BY1I/00020902/3), 29 (KW BY1I/00050205/6), 28 (KW BY1I/00020902/3), 97 (KW BY1I/00036844/3), 107 (KW BY1I/00009784/6), 106 (KW BY1I/00014558/1), 105 (KW BY1I/00014558/1), 104 (KW BY1I/00049821/0), 242 (KW BY1I/00016669/6), 101/4 (KW BY1I/00003788/2), 101/3 (KW BY1I/00066265/9), 101/1 (KW BY1I/00055626/8), 100 (KW BY1I/00015478/3), 99 (KW BY1I/00086318/2), 6 (KW BY1I/00036844/3), 96 (KW BY1I/00015478/3), 237 (KW BY1I/00078425/6), </w:t>
      </w:r>
      <w:r>
        <w:rPr>
          <w:b/>
          <w:sz w:val="24"/>
          <w:szCs w:val="24"/>
        </w:rPr>
        <w:t xml:space="preserve">obręb Komaszyce, </w:t>
      </w:r>
      <w:r>
        <w:rPr>
          <w:sz w:val="24"/>
          <w:szCs w:val="24"/>
        </w:rPr>
        <w:t xml:space="preserve">dz. nr ewid.: 2/1 (KW BY1I/00006941/4), 3/2 (KW BY1I/00006940/7), 1 (KW BY1I/00016663/4), </w:t>
      </w:r>
      <w:r>
        <w:rPr>
          <w:b/>
          <w:sz w:val="24"/>
          <w:szCs w:val="24"/>
        </w:rPr>
        <w:t xml:space="preserve">obręb Marulewy, </w:t>
      </w:r>
      <w:r>
        <w:rPr>
          <w:sz w:val="24"/>
          <w:szCs w:val="24"/>
        </w:rPr>
        <w:t xml:space="preserve">dz. nr ewid.: 4/2 (KW BY1I/00020892/2), 3/3 (KW BY1I/00006761/8), 3/4 (KW BY1I/00077536/0), 3/5 (KW BY1I/00006760/1), 3/7 (KW BY1I/00006759/1), 2/20 (KW BY1I/00036462/1), 2/16 (KW BY1I/00008705/2), 2/10 (KW BY1I/00008704/5), 2/9 (KW BY1I/00077536/0), 5/2 (KW BY1I/00077536/0), 30/1 (KW BY1I/00005507/3), 28/1 (KW BY1I/00077536/0), 28/2 (KW BY1I/00046151/1), 26 (KW BY1I/00009323/7), 24 (KW BY1I/00009320/6), 7 (KW BY1I/00036799/2), 27 (KW BY1I/00009322/0), 25 (KW BY1I/00009321/3), 23 (KW BY1I/00005156/7), 21 (KW BY1I/00005153/6), 19 (KW BY1I/00005155/0), 17/1 (KW BY1I/00078224/7), 17/2 (KW BY1I/00005119/6), 72 (KW BY1I/00005005/4), 31 (KW BY1I/00005005/4), </w:t>
      </w:r>
      <w:r>
        <w:rPr>
          <w:b/>
          <w:sz w:val="24"/>
          <w:szCs w:val="24"/>
        </w:rPr>
        <w:t xml:space="preserve">obręb Jacewo, </w:t>
      </w:r>
      <w:r>
        <w:rPr>
          <w:sz w:val="24"/>
          <w:szCs w:val="24"/>
        </w:rPr>
        <w:t>dz. nr ewid.: 300 (KW BY1I/00005921/1), 239/7 (KW BY1I/00017850/9), 238 (KW BY1I/00002353/7), 236/3 (BY1I/00002354/4), 218/3 (BY1I/00012261/8), 220/7 (KW BY1I/00055753/7), 219 (BY1I/00010890/2), 217/2 (BY1I/00012801/6), 217/5 (BY1I/00013552/2), 216/45 (BY1I/00041541/7), 216/44 (KW BY1I/00041540/0), 216/43 (KW BY1I/00041558/9), 216/42 (KW BY1I/00041542/4), 216/41 (KW BY1I/00041554/1), 216/34 (KW BY1I/00016256/8), 216/33 (KW BY1I/00041553/4), 216/32 (KW BY1I/00041547/9), 216/31 (KW BY1I/00041561/3), 216/30 (KW BY1I/00041543/1), 216/29 (KW BY1I/00041555/8), 216/28 (KW BY1I/00041544/8), 216/27 (KW BY1I/00041559/6), 249 (KW BY1I/00036840/5), 216/26 (KW BY1I/00042394/8), 216/25 (KW BY1I/00041551/0), 216/23 (KW BY1I/00041550/3), 216/24 (KW BY1I/00041548/6), 216/46 (KW BY1I/00016256/8)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, organy administracji publicznej obowiązane </w:t>
        <w:br/>
        <w:t>są zapewnić stronom czynny udział w każdym stadium postępowania, a przed wydaniem decyzji, w terminie siedmiu dni od dnia otrzymania niniejszego zawiadomienia, umożliwić im wypowiedzenie się co do zebranych dowodów i materiałów oraz zgłoszonych żądań. Uwagi              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-   e-PUAP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W celu zapewnienia bezpieczeństwa, termin i zasady przeglądania akt sprawy uprzejmie proszę uzgodnić telefonicznie z pracownikiem prowadzącym sprawę </w:t>
        <w:br/>
        <w:t xml:space="preserve">(tel. 052 349 7483). Jednocześnie informuję, że </w:t>
      </w:r>
      <w:r>
        <w:rPr>
          <w:bCs/>
          <w:szCs w:val="24"/>
        </w:rPr>
        <w:t xml:space="preserve">przeglądanie akt sprawy jest prawem strony, </w:t>
        <w:br/>
        <w:t xml:space="preserve">a nie obowiązkiem i od jego spełnienia nie jest zależne wydanie rozstrzygnięcia przez organ administracji. </w:t>
      </w:r>
    </w:p>
    <w:p>
      <w:pPr>
        <w:pStyle w:val="TextBody"/>
        <w:spacing w:before="0" w:after="8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W myśl art. 7 ust. 2 pkt 1 przywołanej na wstępie ustawy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 dniem doręczenia zawiadomienia o wszczęciu postępowania o ustalenie lokalizacji strategicznej inwestycji </w:t>
        <w:br/>
        <w:t xml:space="preserve">w zakresie sieci przesyłowej, </w:t>
      </w:r>
      <w:r>
        <w:rPr>
          <w:sz w:val="24"/>
          <w:szCs w:val="24"/>
        </w:rPr>
        <w:t xml:space="preserve">nieruchomości stanowiące własność Skarbu Państwa lub jednostki samorządu terytorialnego, objęte wnioskiem o wydanie decyzji o ustaleniu lokalizacji strategicznej inwestycji w zakresie sieci przesyłowej, nie mogą być przedmiotem obrotu w rozumieniu przepisów o gospodarce nieruchomościami do dnia, w którym decyzja ta stała się ostateczna. </w:t>
      </w:r>
      <w:r>
        <w:rPr>
          <w:color w:val="000000"/>
          <w:sz w:val="24"/>
        </w:rPr>
        <w:t xml:space="preserve">Czynność prawna dokonana z naruszeniem zakazu, o którym mowa </w:t>
        <w:br/>
        <w:t>w przywołanym powyżej przepisie, jest nieważna</w:t>
      </w:r>
      <w:r>
        <w:rPr>
          <w:sz w:val="24"/>
        </w:rPr>
        <w:t xml:space="preserve"> (art. 7 ust. 5 ustawy o przygotowaniu </w:t>
        <w:br/>
        <w:t>i realizacji strategicznych inwestycji w zakresie sieci przesyłowych)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>W odniesieniu do nieruchomości objętych wnioskiem o wydanie decyzji o ustaleniu lokalizacji</w:t>
      </w:r>
      <w:r>
        <w:rPr>
          <w:rStyle w:val="Appleconvertedspace"/>
          <w:color w:val="000000"/>
          <w:sz w:val="24"/>
          <w:szCs w:val="24"/>
        </w:rPr>
        <w:t> strategicznej inwestycji </w:t>
      </w:r>
      <w:r>
        <w:rPr>
          <w:color w:val="000000"/>
          <w:sz w:val="24"/>
          <w:szCs w:val="24"/>
        </w:rPr>
        <w:t xml:space="preserve">w zakresie sieci przesyłowej, do dnia, w którym decyzja </w:t>
        <w:br/>
        <w:t>ta stała się ostateczna, zgodnie z:</w:t>
      </w:r>
    </w:p>
    <w:p>
      <w:pPr>
        <w:pStyle w:val="TextBody"/>
        <w:ind w:left="142" w:hanging="142"/>
        <w:rPr/>
      </w:pPr>
      <w:r>
        <w:rPr>
          <w:color w:val="000000"/>
          <w:sz w:val="24"/>
          <w:szCs w:val="24"/>
        </w:rPr>
        <w:t>- art. 7 ust. 2 pkt 2 ww. ustawy, nie wydaje się decyzji o pozwoleniu na budowę, a toczące się postępowania ulegają zawieszeniu z mocy prawa,</w:t>
      </w:r>
    </w:p>
    <w:p>
      <w:pPr>
        <w:pStyle w:val="TextBody"/>
        <w:ind w:left="142" w:hanging="142"/>
        <w:rPr/>
      </w:pPr>
      <w:r>
        <w:rPr>
          <w:color w:val="000000"/>
          <w:sz w:val="24"/>
          <w:szCs w:val="24"/>
        </w:rPr>
        <w:t>- art. 7 ust. 2 pkt 3 cyt. ustawy, zawiesza się postępowania o wydanie decyzji o warunkach zabudowy lub decyzji o ustaleniu lokalizacji inwestycji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celu publicznego </w:t>
        <w:br/>
        <w:t>w rozumieniu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stawy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z dnia 27 marca 2003 r. o planowaniu i zagospodarowaniu przestrzennym (Dz. U. z 2023 r., poz. 977 z późn. zm.).</w:t>
      </w:r>
    </w:p>
    <w:p>
      <w:pPr>
        <w:pStyle w:val="TextBody"/>
        <w:spacing w:before="0" w:after="80"/>
        <w:ind w:firstLine="709"/>
        <w:rPr/>
      </w:pPr>
      <w:r>
        <w:rPr>
          <w:color w:val="000000"/>
          <w:sz w:val="24"/>
          <w:szCs w:val="24"/>
        </w:rPr>
        <w:t>Przepisów art. 7 ust. 2 pkt 2-4 ustawy o przygotowaniu i realizacji strategicznych inwestycji w zakresie sieci przesyłowych nie stosuje się do postępowań:</w:t>
      </w:r>
    </w:p>
    <w:p>
      <w:pPr>
        <w:pStyle w:val="TextBody"/>
        <w:numPr>
          <w:ilvl w:val="0"/>
          <w:numId w:val="4"/>
        </w:numPr>
        <w:spacing w:before="0" w:after="80"/>
        <w:rPr>
          <w:color w:val="000000"/>
          <w:sz w:val="24"/>
          <w:szCs w:val="24"/>
        </w:rPr>
      </w:pPr>
      <w:r>
        <w:rPr>
          <w:sz w:val="24"/>
          <w:szCs w:val="24"/>
        </w:rPr>
        <w:t>dotyczących terenów zamkniętych ustanowionych przez Ministra Obrony Narodowej lub innych postępowań prowadzonych na wniosek jednostek podległych Ministrowi Obrony Narodowej lub przez niego nadzorowanych lub na rzecz tych jednostek,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>
          <w:sz w:val="24"/>
          <w:szCs w:val="24"/>
        </w:rPr>
        <w:t>w sprawie wydania decyzji o warunkach zabudowy i zagospodarowania terenu, decyzji o pozwoleniu na budowę, wszczętych na wniosek inwestora</w:t>
      </w:r>
      <w:r>
        <w:rPr>
          <w:color w:val="000000"/>
          <w:sz w:val="24"/>
          <w:szCs w:val="24"/>
        </w:rPr>
        <w:br/>
        <w:t xml:space="preserve">(art. 7 ust. 3 </w:t>
      </w:r>
      <w:r>
        <w:rPr>
          <w:sz w:val="24"/>
        </w:rPr>
        <w:t>ustawy o przygotowaniu i realizacji strategicznych inwestycji w zakresie sieci przesyłowych)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80"/>
        <w:ind w:firstLine="709"/>
        <w:rPr/>
      </w:pPr>
      <w:r>
        <w:rPr>
          <w:sz w:val="24"/>
          <w:szCs w:val="24"/>
        </w:rPr>
        <w:t xml:space="preserve">W przypadku, o którym mowa w ust. 2 pkt 2, na wniosek strony postępowania,                       po uzyskaniu zgody inwestora, organ prowadzący postępowanie w sprawie wydania decyzji    o pozwoleniu na budowę w odniesieniu do nieruchomości objętych wnioskiem o wydanie decyzji o ustaleniu lokalizacji strategicznej inwestycji w zakresie sieci przesyłowej podejmie zawieszone postępowanie (art. 7 ust. 3a cyt. </w:t>
      </w:r>
      <w:r>
        <w:rPr>
          <w:sz w:val="24"/>
        </w:rPr>
        <w:t>ustawy o przygotowaniu i realizacji strategicznych inwestycji w zakresie sieci przesyłowych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W przypadku gdy po doręczeniu zawiadomienia, o którym mowa w ust. 1, nastąpi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bookmarkStart w:id="1" w:name="mip62344908"/>
      <w:bookmarkEnd w:id="1"/>
      <w:r>
        <w:rPr>
          <w:color w:val="000000"/>
          <w:szCs w:val="24"/>
        </w:rPr>
        <w:t xml:space="preserve">zbycie własności lub prawa użytkowania wieczystego nieruchomości objętej wnioskiem o wydanie decyzji o ustaleniu lokalizacji strategicznej inwestycji                          w zakresie sieci przesyłowej, </w:t>
      </w:r>
      <w:bookmarkStart w:id="2" w:name="mip62344909"/>
      <w:bookmarkEnd w:id="2"/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niesienie wskutek innego zdarzenia prawnego własności lub prawa użytkowania wieczystego nieruchomości objętej wnioskiem o wydanie decyzji o ustaleniu lokalizacji strategicznej inwestycji w zakresie sieci przesyłowej </w:t>
      </w:r>
    </w:p>
    <w:p>
      <w:pPr>
        <w:pStyle w:val="TextBody"/>
        <w:numPr>
          <w:ilvl w:val="0"/>
          <w:numId w:val="5"/>
        </w:numPr>
        <w:spacing w:before="0" w:after="80"/>
        <w:rPr/>
      </w:pPr>
      <w:bookmarkStart w:id="3" w:name="mip62344910"/>
      <w:bookmarkEnd w:id="3"/>
      <w:r>
        <w:rPr>
          <w:color w:val="000000"/>
          <w:sz w:val="24"/>
          <w:szCs w:val="24"/>
        </w:rPr>
        <w:t xml:space="preserve">nabywca, a w przypadku, o którym mowa w pkt 1, nabywca i zbywca, są obowiązani do zgłoszenia Wojewodzie Kujawsko – Pomorskiemu danych nowego właściciela                  lub użytkownika wieczystego. Niedokonanie zgłoszenia i prowadzenie postępowania                       bez udziału nowego właściciela lub użytkownika wieczystego nie stanowi podstawy                        do wznowienia postępowania (art. 7 ust. 4 ww. </w:t>
      </w:r>
      <w:r>
        <w:rPr>
          <w:sz w:val="24"/>
          <w:szCs w:val="24"/>
        </w:rPr>
        <w:t>ustawy o przygotowaniu i realizacji strategicznych inwestycji w zakresie sieci przesyłowych)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4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godnie z art. 7 ust. 1 pkt 3 ww. ustawy o przygotowaniu i realizacji strategicznych inwestycji w zakresie sieci przesyłowych w związku z art. 49 K.p.a., zawiadomienie pozostałych stron postępowania uważa się za dokonane po upływie czternastu dni od dnia,                      w którym nastąpiło publiczne ogłoszenie poprzez obwieszczenie niniejszego zawiadomienia     na tablicy ogłoszeń oraz w Biuletynie Informacji Publicznej na stronie podmiotowej Kujawsko-Pomorskiego Urzędu Wojewódzkiego w Bydgoszczy, Urzędu Miejskiego </w:t>
        <w:br/>
        <w:t xml:space="preserve">w Gniewkowie, Urzędu Gminy Inowrocław, </w:t>
      </w:r>
      <w:r>
        <w:rPr>
          <w:color w:val="000000"/>
          <w:sz w:val="22"/>
          <w:szCs w:val="22"/>
        </w:rPr>
        <w:t xml:space="preserve">Urzędu Gminy Dąbrowa Biskupia, </w:t>
      </w:r>
      <w:r>
        <w:rPr>
          <w:sz w:val="24"/>
          <w:szCs w:val="24"/>
        </w:rPr>
        <w:t>a także w prasie o zasięgu ogólnopolski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962"/>
        <w:rPr/>
      </w:pPr>
      <w:r>
        <w:rPr>
          <w:sz w:val="24"/>
          <w:szCs w:val="24"/>
        </w:rPr>
        <w:t>Z up. Wojewody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Kujawsko-Pomorskiego</w:t>
      </w:r>
    </w:p>
    <w:p>
      <w:pPr>
        <w:pStyle w:val="TextBody"/>
        <w:tabs>
          <w:tab w:val="clear" w:pos="708"/>
          <w:tab w:val="left" w:pos="7475" w:leader="none"/>
        </w:tabs>
        <w:ind w:left="4248" w:firstLine="708"/>
        <w:rPr>
          <w:sz w:val="24"/>
          <w:szCs w:val="24"/>
        </w:rPr>
      </w:pPr>
      <w:r>
        <w:rPr>
          <w:sz w:val="24"/>
          <w:szCs w:val="24"/>
        </w:rPr>
        <w:t>Szczepan Bukłaho</w:t>
        <w:tab/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Kierownik 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Oddziału Planowania </w:t>
      </w:r>
    </w:p>
    <w:p>
      <w:pPr>
        <w:pStyle w:val="TextBody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 Zagospodarowania Przestrzennego</w:t>
      </w:r>
    </w:p>
    <w:p>
      <w:pPr>
        <w:pStyle w:val="TextBody"/>
        <w:ind w:left="4248" w:firstLine="708"/>
        <w:rPr/>
      </w:pPr>
      <w:r>
        <w:rPr>
          <w:sz w:val="24"/>
          <w:szCs w:val="24"/>
        </w:rPr>
        <w:t>w Wydziale Infrastruktur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304" w:footer="709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7:00Z</dcterms:created>
  <dc:creator>Wydz. Skarbu Państwa i Przekształceń Własnościowych</dc:creator>
  <dc:description/>
  <cp:keywords/>
  <dc:language>en-US</dc:language>
  <cp:lastModifiedBy>Janusz Sapiszczak</cp:lastModifiedBy>
  <cp:lastPrinted>2021-08-27T06:50:00Z</cp:lastPrinted>
  <dcterms:modified xsi:type="dcterms:W3CDTF">2024-07-08T09:30:00Z</dcterms:modified>
  <cp:revision>14</cp:revision>
  <dc:subject/>
  <dc:title>WI</dc:title>
</cp:coreProperties>
</file>