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 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NR. TELEFON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 Wójta Gminy Inowroc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Proszę o przydzielenie materiału zadrzewieniowego na akcję wiosna/jesień ............ rok w celu zadrzewienia .............................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 xml:space="preserve">         (ROK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     NAZWA OBIEKTU  </w:t>
      </w:r>
      <w:r>
        <w:rPr>
          <w:rFonts w:cs="Arial" w:ascii="Arial" w:hAnsi="Arial"/>
          <w:sz w:val="20"/>
          <w:szCs w:val="20"/>
        </w:rPr>
        <w:t>(należy podać miejsce wysadzenia, nr. działk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ilość drzewek:</w:t>
        <w:tab/>
        <w:t xml:space="preserve">   Gatunek :</w:t>
        <w:tab/>
        <w:tab/>
        <w:tab/>
        <w:t>ilość drzewek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ilość krzewów:</w:t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       ilość krzewów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mb na żywopłot:        Gatunek :</w:t>
        <w:tab/>
        <w:tab/>
        <w:tab/>
        <w:t>mb na żywopłot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tatni raz otrzymałem/am materiał zadrzewieniowy na akcję wiosna/jesień* w roku 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uje się do wysadzenia wg instruktażu, odpłatności w wysokości 10% i odbioru własnym transportem materiału w określonym terminie po powiadomieniu telefonicznym lub pisemnym przez tut. Urz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ka z zaznaczonymi nasadzeniami wraz z numerem działk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okument potwierdzający własność działki (akt notarialny, wyciąg z ksiąg wieczystych lub wypis </w:t>
        <w:br/>
        <w:t>z rejestru grunt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       /PODPIS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17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- w przypadku braku załączników wniosek nie zostanie rozpatrzony</w:t>
      </w:r>
    </w:p>
    <w:p>
      <w:pPr>
        <w:pStyle w:val="Normal"/>
        <w:ind w:left="5664" w:righ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rzyznawania dofinansowania na materiał zadrzewieniow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finansowanie polega na pomocy rzeczowej i partycypacji w kosztach zakupu sadzonek drzew </w:t>
        <w:br/>
        <w:t>i krzewów w proporcjach: Wnioskodawca 10% a Gmina 90% płat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Dofinansowaniem objęte zostaną kompletne wnioski złożone w terminie od stycznia do 15-tego września roku poprzedzającego rok budżet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Osoba ubiegająca się o dofinansowanie do wniosku obowiązana jest dołączyć następujące dokumenty: mapkę z zaznaczeniem miejsca nasadzeń drzew i krzewów wraz </w:t>
        <w:br/>
        <w:t>z dokumentem potwierdzającym posiadanie działki, np. akt notarialny, wypis z księgi wieczystej lub wypis z rejestru gruntów. Dokumenty należy złożyć w tut. Urzędzie w biurze podawcz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nioskodawca, który otrzymał sadzonki w bieżącym roku kalendarzowym może ubiegać się </w:t>
        <w:br/>
        <w:t xml:space="preserve">o kolejne dofinansowanie za </w:t>
      </w:r>
      <w:r>
        <w:rPr>
          <w:rFonts w:cs="Arial" w:ascii="Arial" w:hAnsi="Arial"/>
          <w:sz w:val="20"/>
          <w:szCs w:val="20"/>
          <w:u w:val="single"/>
        </w:rPr>
        <w:t>minimum trzy l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Sadzonki drzew można zamówić w ilości maksymalnie do </w:t>
      </w:r>
      <w:r>
        <w:rPr>
          <w:rFonts w:cs="Arial" w:ascii="Arial" w:hAnsi="Arial"/>
          <w:b/>
          <w:color w:val="000000"/>
          <w:sz w:val="20"/>
          <w:szCs w:val="20"/>
        </w:rPr>
        <w:t>15 sztuk</w:t>
      </w:r>
      <w:r>
        <w:rPr>
          <w:rFonts w:cs="Arial" w:ascii="Arial" w:hAnsi="Arial"/>
          <w:color w:val="000000"/>
          <w:sz w:val="20"/>
          <w:szCs w:val="20"/>
        </w:rPr>
        <w:t xml:space="preserve">, sadzonki krzewów maksymalnie do </w:t>
      </w:r>
      <w:r>
        <w:rPr>
          <w:rFonts w:cs="Arial" w:ascii="Arial" w:hAnsi="Arial"/>
          <w:b/>
          <w:color w:val="000000"/>
          <w:sz w:val="20"/>
          <w:szCs w:val="20"/>
        </w:rPr>
        <w:t>25 sztuk,</w:t>
      </w:r>
      <w:r>
        <w:rPr>
          <w:rFonts w:cs="Arial" w:ascii="Arial" w:hAnsi="Arial"/>
          <w:color w:val="000000"/>
          <w:sz w:val="20"/>
          <w:szCs w:val="20"/>
        </w:rPr>
        <w:t xml:space="preserve"> natomiast sadzonki krzewów żywopłotowych maksymalnie na </w:t>
      </w:r>
      <w:r>
        <w:rPr>
          <w:rFonts w:cs="Arial" w:ascii="Arial" w:hAnsi="Arial"/>
          <w:b/>
          <w:color w:val="000000"/>
          <w:sz w:val="20"/>
          <w:szCs w:val="20"/>
        </w:rPr>
        <w:t>100m</w:t>
      </w:r>
      <w:r>
        <w:rPr>
          <w:rFonts w:cs="Arial" w:ascii="Arial" w:hAnsi="Arial"/>
          <w:color w:val="000000"/>
          <w:sz w:val="20"/>
          <w:szCs w:val="20"/>
        </w:rPr>
        <w:t xml:space="preserve"> licząc na 1mb/6sz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bioru sadzonek dokonuje się osobiście potwierdzając ich odbiór w siedzibie Gminnego Zakładu Komunalnego Inowrocław z siedzibą w Kruśliwcu w dniu i godzinach wyznaczonych przez Gmin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Płatności za sadzonki drzew i krzewów dokonuje się przelewem na konto bankowe Urzędu Gminy Inowrocław. Potwierdzenie z partycypacji finansowej Wnioskodawcy za materiał zadrzewieniowy załącza się do protokółu odbioru sadzo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mina o terminie odbioru sadzonek powiadamia telefonicznie lub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W przypadku nie odebrania sadzonek w dniu wyznaczonym przez Gminę, Wnioskodawca zostanie obciążony kosztami zakupu sadzonek w 100% na konto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sadzenia sadzonek dokonuje się w terminie wskazanym na protokóle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Gmina zastrzega sobie prawo do całościowej lub wybiórczej kontroli poszczególnych nieruchomości w celu dokonania lustracji nasadzeń po terminie wskazanym w protokóle oraz sprawdzenia udatności odbioru sadzonek po okresie roczn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O nie odpłatny materiał zadrzewieniowy mogą wnioskować jednostki pomocnicze Gminy (szkoły, przedszkola, Sołectwa, Koła Gospodyń Wiejskich, Gminny Zakład Komunalny Inowrocław z/s </w:t>
        <w:br/>
        <w:t xml:space="preserve">w Kruśliwcu, Ochotnicza Straż Pożarna, Biblioteka Gminna), Centrum Integracji Społecznej </w:t>
        <w:br/>
        <w:t>w Łojewie oraz Spółdzielnia Socjalna W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yznanie dofinansowania jest zależne od kompletnego wniosku oraz środków finansowych przeznaczonych na realizację ak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IS GATUNKÓW DRZEW I KRZEW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zew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ja szmaragdowa (Thuja Szmarag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uja Brabant (Thuja occidentalis ‘Brabant’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Świerk pospolity (Picea abi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sna czarna (Pinus nig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ąb szypułkowy (Quercus robe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mandżurska (Salix matsudan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płacząca (Salix sepulcral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zoza brodawkowata (Betula pendul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rze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łowiec pośredni ‘Pfitzeriana’ (Juniperus media ‘Pfitzeriana’ Aure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otnik zachodni ‘Danica’ (Thuja occidentalis ‘Danica’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szpan wieczniezielony (Buxus semperviren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mielina Fortune’a (Euonymus fotunei ‘Emerald’n Gold’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rberys Thunberga (Berberis thunbergii D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Mahonia pospolita (Mahonia aquifdium (Pursh) Nut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a pomarszczona (Rosa rugosa Thunb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rzewy żywopło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pospolity (Ligustrum vulga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zimozielony (Ligustrum atrovirens)</w:t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ontentbold">
    <w:name w:val="content_bold"/>
    <w:basedOn w:val="Domylnaczcionkaakapitu"/>
    <w:qFormat/>
    <w:rPr/>
  </w:style>
  <w:style w:type="character" w:styleId="Pl">
    <w:name w:val="p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">
    <w:name w:val="o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3:00Z</dcterms:created>
  <dc:creator>GUS</dc:creator>
  <dc:description/>
  <cp:keywords/>
  <dc:language>en-US</dc:language>
  <cp:lastModifiedBy>Patrycja Bubacz</cp:lastModifiedBy>
  <cp:lastPrinted>2024-04-30T11:39:00Z</cp:lastPrinted>
  <dcterms:modified xsi:type="dcterms:W3CDTF">2024-05-06T12:03:00Z</dcterms:modified>
  <cp:revision>2</cp:revision>
  <dc:subject/>
  <dc:title/>
</cp:coreProperties>
</file>