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22 marca 2024 r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ójt Gminy Inowrocław</w:t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dla terenu położonego w południowo - wschodniej części obrębu Kłopot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  <w:tab/>
      </w:r>
      <w:r>
        <w:rPr>
          <w:rFonts w:cs="Open Sans" w:ascii="Open Sans" w:hAnsi="Open Sans"/>
          <w:color w:val="000000"/>
          <w:sz w:val="20"/>
          <w:szCs w:val="20"/>
        </w:rPr>
        <w:t xml:space="preserve">Na podstawie art. 17 pkt. 9 i 11 ustawy z dnia 27 marca 2003 r. o planowaniu i zagospodarowaniu przestrzennym (Dz. U. z 2023 r. poz. 977 z późn. zm.) w związku z art. 67 ust. 3 ustawy z dnia 7 lipca 2023 r. o zmianie ustawy o planowaniu i zagospodarowaniu przestrzennym oraz niektórych innych ustaw (Dz. U. z 2023 r. poz. 1688) i art. 39, ust. 1, pkt 2, 3, 4, 5 oraz art. 40 </w:t>
        <w:br/>
        <w:t xml:space="preserve">i 41 w związku z art. 46 pkt 1 ustawy z dnia 3 października 2008 r. o udostępnianiu informacji o środowisku i jego ochronie, udziale społeczeństwa w ochronie środowiska oraz o ocenach oddziaływania na środowisko (Dz. U. z 2023 r. poz. 1094 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IV/334/2021 z dnia 23 września 2021 r. </w:t>
      </w:r>
      <w:r>
        <w:rPr>
          <w:rFonts w:cs="Open Sans" w:ascii="Open Sans" w:hAnsi="Open Sans"/>
          <w:color w:val="000000"/>
          <w:sz w:val="20"/>
          <w:szCs w:val="20"/>
        </w:rPr>
        <w:t xml:space="preserve">zawiadamiam o wyłożeniu </w:t>
        <w:br/>
        <w:t>do publicznego wglądu projektu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miejscowego planu zagospodarowania przestrzennego dla terenu położonego w południowo - wschodniej części obrębu Kłopot, gmina Inowrocław, gmina Inowrocław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 prognozą oddziaływania na środowisko w dniach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od 03.04.2024 r. </w:t>
        <w:br/>
        <w:t>do 06.05.2024 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Urzędu Gminy Inowrocław, ul. Królowej Jadwigi 43, 88-100 Inowrocław 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23.04.2024 r. </w:t>
      </w:r>
      <w:r>
        <w:rPr>
          <w:rFonts w:cs="Open Sans" w:ascii="Open Sans" w:hAnsi="Open Sans"/>
          <w:color w:val="000000"/>
          <w:sz w:val="20"/>
          <w:szCs w:val="20"/>
        </w:rPr>
        <w:t xml:space="preserve">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 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0:30.</w:t>
      </w:r>
    </w:p>
    <w:p>
      <w:pPr>
        <w:pStyle w:val="Tekstpodstawowy2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Zgodnie z art. 18 ust. 1 ustawy z dnia 27 marca 2003 r. o planowaniu i zagospodarowaniu przestrzennym (Dz. U. z 2023 r. poz. 977 z późn. zm.) w związku z art. 67 ust. 3 ustawy z dnia </w:t>
        <w:br/>
        <w:t>7 lipca 2023 r. o zmianie ustawy o planowaniu i zagospodarowaniu przestrzennym oraz niektórych innych ustaw (Dz. U. z 2023 r. poz. 1688), każdy kto kwestionuje ustalenia przyjęte w projekcie planu miejscowego, może wnieść uwagi.</w:t>
      </w:r>
    </w:p>
    <w:p>
      <w:pPr>
        <w:pStyle w:val="Tekstpodstawowy2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 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22.05.2024 r.</w:t>
      </w:r>
    </w:p>
    <w:p>
      <w:pPr>
        <w:pStyle w:val="Tekstpodstawowy2"/>
        <w:ind w:right="-108" w:firstLine="709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godnie z art. 8c ustawy z dnia 27 marca 2003 r. o planowaniu i zagospodarowaniu przestrzennym uwag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 projektem miejscowego planu zagospodarowania przestrzennego wraz z prognozą oddziaływania na środowisko można zapoznać się również na stronie internetowej (BIP)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 xml:space="preserve"> https://gm-inowroclaw.rbip.mojregion.info/237/429/planowanie-przestrzenne-obwieszczenia.html</w:t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dministratorem Państwa danych jest reprezentowana przez Wójta Gminy Inowrocław Gmina Inowrocław, której siedziba mieści się przy ul. Królowej Jadwigi 43, 88-100 Inowrocław, </w:t>
        <w:br/>
        <w:t>tel. 52-355-58-10.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0"/>
          <w:szCs w:val="20"/>
        </w:rPr>
        <w:t>WÓJT GMINY INOWROCŁAW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K3</dc:creator>
  <dc:description/>
  <dc:language>en-US</dc:language>
  <cp:lastModifiedBy>kamil.bebnista</cp:lastModifiedBy>
  <cp:lastPrinted>2024-03-19T09:30:00Z</cp:lastPrinted>
  <dcterms:modified xsi:type="dcterms:W3CDTF">2024-03-22T07:30:00Z</dcterms:modified>
  <cp:revision>2</cp:revision>
  <dc:subject/>
  <dc:title>…………</dc:title>
</cp:coreProperties>
</file>