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RZĄDZENIE NR 725/2024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ÓJTA GMINY INOWROCŁAW</w:t>
      </w:r>
    </w:p>
    <w:p>
      <w:pPr>
        <w:pStyle w:val="Normal"/>
        <w:spacing w:lineRule="auto" w:line="360"/>
        <w:jc w:val="center"/>
        <w:rPr/>
      </w:pPr>
      <w:r>
        <w:rPr>
          <w:rFonts w:cs="Open Sans" w:ascii="Open Sans" w:hAnsi="Open Sans"/>
          <w:b/>
        </w:rPr>
        <w:t>z dnia 12 lutego 2024 r.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w sprawie ogłoszenia wyników otwartego konkursu ofert na realizację </w:t>
        <w:br/>
        <w:t>w 2024 roku zadania publicznego w zakresie wspierania i upowszechniania kultury fizycznej.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firstLine="708"/>
        <w:jc w:val="both"/>
        <w:rPr/>
      </w:pPr>
      <w:r>
        <w:rPr>
          <w:rFonts w:cs="Open Sans" w:ascii="Open Sans" w:hAnsi="Open Sans"/>
        </w:rPr>
        <w:t>Na podstawie art. 30 ust. 1 ustawy z dnia 8 marca 1990 r. o samorządzie gminnym (Dz. U. z 2023 r. poz. 40 z późn. zm.</w:t>
      </w:r>
      <w:r>
        <w:rPr>
          <w:rStyle w:val="FootnoteCharacters"/>
          <w:rStyle w:val="FootnoteAnchor"/>
          <w:rFonts w:cs="Open Sans" w:ascii="Open Sans" w:hAnsi="Open Sans"/>
        </w:rPr>
        <w:footnoteReference w:id="2"/>
      </w:r>
      <w:r>
        <w:rPr>
          <w:rFonts w:cs="Open Sans" w:ascii="Open Sans" w:hAnsi="Open Sans"/>
        </w:rPr>
        <w:t xml:space="preserve">) oraz art. 15 ust. 2h ustawy z dnia 24 kwietnia 2003 r. o działalności pożytku publicznego i o wolontariacie (Dz. U. z 2023 r. poz. 571) w związku z Programem współpracy Gminy Inowrocław z organizacjami pozarządowymi oraz podmiotami wymienionymi w art. 3 ust. 3 ustawy z dnia 24 kwietnia 2003 r. o działalności pożytku publicznego i o wolontariacie na 2024 rok, stanowiącego załącznik do uchwały nr LXV/575/2023 Rady Gminy Inowrocław z dnia 24 października 2023 r. w sprawie uchwalenia Programu współpracy Gminy Inowrocław z organizacjami pozarządowymi oraz podmiotami wymienionymi w art. 3 ust. 3 ustawy z dnia 24 kwietnia 2003 r. o działalności pożytku publicznego </w:t>
        <w:br/>
        <w:t>i o wolontariacie na 2024 rok zarządza się, co następuje:</w:t>
      </w:r>
    </w:p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§ 1.1.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 xml:space="preserve">Ogłasza się wyniki otwartego konkursu ofert Nr 5/2024 na realizację w 2024 roku zadania publicznego w zakresie wspierania i upowszechniania kultury fizycznej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. Ogłoszenie wyników stanowi załącznik do niniejszego zarządzenia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§ 2. Ogłoszenie o którym mowa w § 1, publikuje się poprzez zamiesz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</w:rPr>
        <w:t xml:space="preserve">w Biuletynie Informacji Publicznej </w:t>
      </w:r>
      <w:r>
        <w:rPr>
          <w:rFonts w:cs="Open Sans" w:ascii="Open Sans" w:hAnsi="Open Sans"/>
          <w:color w:val="000000"/>
        </w:rPr>
        <w:t>www.bip.gminainowroclaw.e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</w:rPr>
        <w:t xml:space="preserve">na stronie internetowej Gminy Inowrocław </w:t>
      </w:r>
      <w:hyperlink r:id="rId2">
        <w:r>
          <w:rPr>
            <w:rStyle w:val="InternetLink"/>
            <w:rFonts w:cs="Open Sans" w:ascii="Open Sans" w:hAnsi="Open Sans"/>
          </w:rPr>
          <w:t>www.gminainowroclaw.eu</w:t>
        </w:r>
      </w:hyperlink>
      <w:r>
        <w:rPr>
          <w:rFonts w:cs="Open Sans" w:ascii="Open Sans" w:hAnsi="Open San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 tablicy ogłoszeń w siedzibie Urzędu Gminy w Inowrocławiu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§ 3. Wykonanie zarządzenia powierza się Zastępcy Wójta Gminy Inowrocław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§ 4.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Zarządzenie wchodzi w życie z dniem podpisani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566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ójt Gminy Inowrocław</w:t>
      </w:r>
    </w:p>
    <w:p>
      <w:pPr>
        <w:pStyle w:val="Normal"/>
        <w:ind w:left="566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566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5664" w:hanging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>Tadeusz Kacprzak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łącznik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o zarządzenia nr 725/2024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both"/>
        <w:rPr/>
      </w:pPr>
      <w:r>
        <w:rPr>
          <w:rFonts w:cs="Open Sans" w:ascii="Open Sans" w:hAnsi="Open Sans"/>
        </w:rPr>
        <w:t>z dnia 12 lutego 2024 r.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GŁOSZENIE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wyników otwartego konkursu ofert na realizację w 2024 roku zadania publicznego </w:t>
        <w:br/>
        <w:t xml:space="preserve">w zakresie </w:t>
      </w:r>
      <w:r>
        <w:rPr>
          <w:rFonts w:cs="Open Sans" w:ascii="Open Sans" w:hAnsi="Open Sans"/>
        </w:rPr>
        <w:t>wspierania i upowszechniania kultury fizycznej.</w:t>
      </w:r>
    </w:p>
    <w:p>
      <w:pPr>
        <w:pStyle w:val="Normal"/>
        <w:autoSpaceDE w:val="false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81"/>
        <w:gridCol w:w="3801"/>
        <w:gridCol w:w="1726"/>
      </w:tblGrid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L.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Nazwa organizacj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Nazwa zad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Wysokość przyznanych środków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Ludowy Klub Sportowy "Orłowianka" Orłow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Propagowanie i rozwój piłki nożnej oraz kultury fizycznej </w:t>
              <w:br/>
              <w:t>w Orł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6 000,00 zł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towarzyszenie Rozwoju Sołectwa Miechowic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>X Sportowy Piknik Rodzin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2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Młodzieżowe Stowarzyszenie Piłki siatkowej Inowrocław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 xml:space="preserve">Zadanie publiczne  w zakresie  wspierania i upowszechniania  kultury fizycznej  - Organizacja procesu szkoleniowo-metodycznego dla dzieci </w:t>
              <w:br/>
              <w:t>i młodzieży uzdolnionej pod kątem piłki  siatkowej przez MSPS Inowrocła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 000,00 zł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Uczniowski Klub Sportowy "Górnik" przy SP w Górz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 xml:space="preserve">Zostań mistrzem. Rozwój aktywności fizycznej wśród dzieci </w:t>
              <w:br/>
              <w:t>i młodzieży poprzez organizację zajęć oraz innych form aktywności fizyczn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Związek Harcerstwa Rzeczypospolitej, Okręg Kujawsko-Pomorsk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AKDEMIA ROZMAITOŚCI ZHR - SPORT 2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0,00 zł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Tiger Fight Club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Boks - sport dla każd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3 000,00 zł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Stowarzyszenie Przyjaciół Szkoły </w:t>
              <w:br/>
              <w:t>w Sławęcink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Olimpijski piknik rodzin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Inowrocławski Klub Kyokushi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Droga karate - drogą zdrow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3 000,00 zł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Stowarzyszenie Przyjaciół Szkoły </w:t>
              <w:br/>
              <w:t>w Jaksicac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Rowerowy rajd turystyczny Jaksice-Łącko-Tuczno-Jaks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5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Stowarzyszenie Przyjaciół Szkoły </w:t>
              <w:br/>
              <w:t>w Jaksicac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Harcowanie i wędrowanie nad Jeziorem Białym w Borach Tucholski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KS Kasprowicz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„</w:t>
            </w:r>
            <w:r>
              <w:rPr>
                <w:rFonts w:cs="Open Sans" w:ascii="Open Sans" w:hAnsi="Open Sans"/>
                <w:color w:val="000000"/>
              </w:rPr>
              <w:t xml:space="preserve">Zagraj z nami w kosza” - koszykarskie szkolenie dzieci </w:t>
              <w:br/>
              <w:t>i młodzieży z terenu Gminu Inowrocław przez cykliczne zajęcia, udział w rozgrywkach wojewódzkich 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Koło Gospodyń Wiejskich Batkowiank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" Spełniamy marzenia młodych sportowców " poprzez umożliwienie dzieciom </w:t>
              <w:br/>
              <w:t>i młodzieży uprawiania spor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Ludowy Uczniowski Klub Sportow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 xml:space="preserve">Szkolenie dziewcząt w sekcji piłki siatkowej, udział w rozgrywkach  „Pałuckiej Ligi Siatkówki Dziewcząt”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UCZNIOWSKI KLUB SPORTOWY "HERKULES" SŁAWĘCINE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Organizacja czasu wolnego, aktywny wypoczynek, szkolenie sportowe dzieci i młodzież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Stowarzyszenie Przyjaciół Szkoły </w:t>
              <w:br/>
              <w:t>w Sławęcink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VII Gminny Festyn Latawc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5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Uczniowski Klub Sportowy "Rakieta"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portowo - ekologiczny marat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Ludowy Klub Sportowy "Kolorowi" Krusza Zamkow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Upowszechnianie sportu </w:t>
              <w:br/>
              <w:t>w środowisku wiejskim wśród dzieci, młodzieży  i dorosł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30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towarzyszenie Uczniowski Klub Sportowy AU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Popularyzacja piłki nożnej i piłki siatkowej wśród dzieci </w:t>
              <w:br/>
              <w:t>i młodzieży poprzez zajęcia sportowe oraz organizację zawodów sportow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Uczniowski Klub Sportowy Akademia Piłkarska Reissa Inowrocław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Treningi piłkarskie oraz udział </w:t>
              <w:br/>
              <w:t>w rozgrywkach KPZPN dla dzieci</w:t>
              <w:br/>
              <w:t xml:space="preserve"> i młodzież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Uczniowski Klub Sportowy Akademia Piłkarska Reissa Inowrocław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Igrzyska Przedszkolaków – turniej dla najmłodsz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Koło Gospodyń Wiejskich w Kruszy Podlotowej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Rowerem po okoli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TOWARZYSTWO ROZWOJU ŁOJEWA im. Stanisława Przybyszewskieg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AKTYWNY SENIOR - w zdrowym ciele zdrowy du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Uczniowski Klub Sportowy "DRAGON"  przy Szkole Podstawowej im. Orła Białego </w:t>
              <w:br/>
              <w:t>w Turzanac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Upowszechnianie sportu </w:t>
              <w:br/>
              <w:t>w środowisku wiejski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 000,00 zł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Open Sans" w:ascii="Open Sans" w:hAnsi="Open Sans"/>
              </w:rPr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 xml:space="preserve">Koło Gospodyń Wiejskich </w:t>
              <w:br/>
              <w:t>w Cieślinie Cieśliniank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Rodzinny Festyn Sportow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 000,00 zł</w:t>
            </w:r>
          </w:p>
        </w:tc>
      </w:tr>
      <w:tr>
        <w:trPr>
          <w:trHeight w:val="827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gół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b/>
                <w:b/>
                <w:bCs/>
                <w:color w:val="00000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lang w:eastAsia="pl-PL"/>
              </w:rPr>
              <w:t>80 000,00 zł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18"/>
          <w:szCs w:val="18"/>
        </w:rPr>
        <w:t>Zmiany tekstu jednolitego wymienionej ustawy zostały ogłoszone w Dz. U. z 2023 r. poz. 572, poz. 1463, poz. 16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right="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4:00Z</dcterms:created>
  <dc:creator>PolakP</dc:creator>
  <dc:description/>
  <dc:language>en-US</dc:language>
  <cp:lastModifiedBy>wybory</cp:lastModifiedBy>
  <cp:lastPrinted>2024-02-09T14:40:00Z</cp:lastPrinted>
  <dcterms:modified xsi:type="dcterms:W3CDTF">2024-02-12T13:24:00Z</dcterms:modified>
  <cp:revision>2</cp:revision>
  <dc:subject/>
  <dc:title/>
</cp:coreProperties>
</file>